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rapped in a Rainbow 1:0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Nativity!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Debbie Isitt</w:t>
        <w:tab/>
        <w:t>Lyrics by Debbie Isitt &amp; Nicky A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- 3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the thrill in your vo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know you've gone, made your cho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t on that plane, Flew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ish that I'd asked you to st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not o-kay-y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 o-kay-y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ld all you dream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ap what you s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ope your life gets wrapped in a rainb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ail to the st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y to the m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on't expect you back anytime s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ytime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40:37Z</dcterms:created>
  <dc:creator>Guy Dearden</dc:creator>
  <dc:description/>
  <dc:language>en-US</dc:language>
  <cp:lastModifiedBy/>
  <cp:revision>0</cp:revision>
  <dc:subject/>
  <dc:title/>
</cp:coreProperties>
</file>